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center"/>
        <w:rPr>
          <w:b/>
          <w:b/>
          <w:bCs/>
          <w:i/>
          <w:i/>
          <w:iCs/>
          <w:color w:val="00AE00"/>
          <w:sz w:val="32"/>
          <w:szCs w:val="32"/>
        </w:rPr>
      </w:pPr>
      <w:r>
        <w:rPr>
          <w:b/>
          <w:bCs/>
          <w:i/>
          <w:iCs/>
          <w:color w:val="00AE00"/>
          <w:sz w:val="32"/>
          <w:szCs w:val="32"/>
        </w:rPr>
      </w:r>
    </w:p>
    <w:p>
      <w:pPr>
        <w:pStyle w:val="NormaleWeb"/>
        <w:spacing w:before="280" w:after="0"/>
        <w:jc w:val="center"/>
        <w:rPr>
          <w:b/>
          <w:b/>
          <w:bCs/>
          <w:i/>
          <w:i/>
          <w:iCs/>
          <w:color w:val="00AE00"/>
          <w:sz w:val="44"/>
          <w:szCs w:val="44"/>
        </w:rPr>
      </w:pPr>
      <w:r>
        <w:rPr>
          <w:b/>
          <w:bCs/>
          <w:i/>
          <w:iCs/>
          <w:color w:val="00AE00"/>
          <w:sz w:val="44"/>
          <w:szCs w:val="44"/>
        </w:rPr>
        <w:t>OPERA PIA ASILI SCUOLE MATER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ELENCO ORDINANZE PRESIDENZIALI ANNO 2017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69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ta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gg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.201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Assunzione a tempo determinato di personale ausiliario/addetto ai servizi scolastici per l’anno 2017 nella scuola dell’infanzia “A. Fiorasi” di Vicenza”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2.201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 Commissione Giudicatrice della Selezione Pubblica per prova pratica ed orale, per la formazione di una graduatoria per l’assunzione a tempo determinato di personale ausiliario/addetto ai servizi scolastici, categoria giuridica A dell’ordinamento professionale, per l’anno 2017, nella scuola dell’infanzia “A. Fiorasi” dell’Opera Pia Asili Scuole Materne di Vicenza, mediante richiesta al Centro per l’Impiego di Vicenz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05.201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llocamento in quiescenz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05.201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a d’atto stipula contratti di affitto di fondo rustico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05.201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a d’atto autorizzazione al Segretario/Direttore per lo svolgimento dell’incarico di Componente di Commissione di Concorso per l’”Ipab per i minori di Vicenz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.08.201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ggiudicazione fornitura materiale didattico e di cancelleria per l’anno scolastico 2017/2018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.08.201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iudicazione fornitura materiale di pulizia per l’anno scolastico 2017/2018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.08.201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zione e tinteggiatura panchin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.09.201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pprovazione ulteriore graduatoria aggiuntiva per l’assunzione a tempo determinato Sistemazione e tinteggiatura panchin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.09.201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 insegnante di sostegno per alunno certificato e per il servizio di anticipo e posticipo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09.201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zione pubblica per la formazione di graduatorie specifiche per il conferimento di incarichi professionale occasionali relativi all’insegnament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ll’educazione musicale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ll’attività motori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a scuola dell’infanzia “A. Fiorasi” di Vicenz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.09.201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zione pubblica per la formazione di graduatoria per il conferimento di incarichi occasionali per attività di coordinamento e formazione del personale docente in servizio presso la scuola dell’infanzia “A. Fiorasi” di Vicenz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.09.201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zione pubblica per la formazione di una graduatoria per il conferimento di incarichi professionali occasionali relativi all’insegnamento dell’attività motoria presso la scuola dell’infanzia “A. Fiorasi” di Vicenz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.09.201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zione pubblica per la formazione di graduatorie specifiche per il conferimento di incarichi professionale occasionali relativi all’insegnament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ll’educazione musicale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ll’attività motori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a scuola dell’infanzia “A. Fiorasi di Vicenz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10.201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zione verbali e graduatorie finali della selezione pubblica per la formazione di graduatorie specifiche per il conferimento di incarichi professionale occasionali relativi all’insegnament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ll’educazione musicale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ll’attività motori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a scuola dell’infanzia “A. Fiorasi di Vicenz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10.201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ribuzione degli incarichi per la resa delle attività integrative scolastiche per l’anno scolastico 2017/2018 nella scuola dell’infanzia “A. Fiorasi” di Vicenza e relative quote di frequenz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12.201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ssunzione a tempo determinato di personale ausiliario/addetto ai servizi scolastici nella scuola dell’infanzia “A. Fiorasi” di Vicenza.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18"/>
          <w:szCs w:val="18"/>
        </w:rPr>
      </w:pPr>
      <w:r>
        <w:rPr>
          <w:rFonts w:cs="Arial" w:ascii="Arial" w:hAnsi="Arial"/>
          <w:b/>
          <w:bCs/>
          <w:color w:val="008000"/>
          <w:sz w:val="18"/>
          <w:szCs w:val="18"/>
        </w:rPr>
        <w:t>I.P.A.B. - Sede 36100 VICENZA - Via Goldoni, 41 - P. IVA 00579890245 - Tel. 0444/924750 - Fax 0444/93825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27:00Z</dcterms:created>
  <dc:creator>Utente</dc:creator>
  <dc:description/>
  <cp:keywords/>
  <dc:language>en-US</dc:language>
  <cp:lastModifiedBy>Matteo</cp:lastModifiedBy>
  <cp:lastPrinted>2020-07-06T13:26:00Z</cp:lastPrinted>
  <dcterms:modified xsi:type="dcterms:W3CDTF">2020-07-06T11:27:00Z</dcterms:modified>
  <cp:revision>10</cp:revision>
  <dc:subject/>
  <dc:title>OPERA PIA ASILI SCUOLE MATERNE</dc:title>
</cp:coreProperties>
</file>